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администрации  сельского  поселения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ноября    2018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____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 от 24.12.201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 от 21.11.2018 администрация сельского поселения  Сторожевско-Хуторской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 xml:space="preserve">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», утвержденный постановлением администрации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от 24.12.2012 № 22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Г.М.Тернов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Сторожевско-Хуторско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.11.2018 № 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 от 24.12.2012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5.8 постановления от 24.12.2012 № 22 «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 и изложить указанный пункт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от 24.12.2012 № 22 «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 добавив в него новы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16:00Z</dcterms:created>
  <dc:creator>user</dc:creator>
  <dc:description/>
  <cp:keywords/>
  <dc:language>en-US</dc:language>
  <cp:lastModifiedBy>SamLab.ws</cp:lastModifiedBy>
  <cp:lastPrinted>2018-11-26T02:13:00Z</cp:lastPrinted>
  <dcterms:modified xsi:type="dcterms:W3CDTF">2018-11-25T23:16:00Z</dcterms:modified>
  <cp:revision>2</cp:revision>
  <dc:subject/>
  <dc:title>ПОСТАНОВЛЕНИЕ</dc:title>
</cp:coreProperties>
</file>